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江苏省厌氧生物技术重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黑体;SimHei"/>
          <w:sz w:val="84"/>
          <w:szCs w:val="84"/>
        </w:rPr>
      </w:pPr>
      <w:r>
        <w:rPr>
          <w:rFonts w:ascii="隶书" w:hAnsi="隶书" w:cs="黑体;SimHei" w:eastAsia="隶书"/>
          <w:sz w:val="84"/>
          <w:szCs w:val="84"/>
        </w:rPr>
        <w:t>开放课题申请书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420"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420"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依托单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420"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负责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420"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邮    箱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left="420"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苏省厌氧生物技术重点实验室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〇一五年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报申请书前，请先查阅《江苏省厌氧生物技术重点实验室开放课题申请指南》和《江苏省厌氧生物技术重点实验开放课题管理办法》。申请书各项内容要实事求是，逐条认真填写。表达要明确、严谨，字迹要清晰。外来语要同时用原文和中文表达。第一次出现的缩写词，须注出全称。空栏不够，可自行加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申请书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，纸质封面装订，禁用塑料封面，不得活页装订，一式四份，由所在单位审查签署意见后，报送江苏省厌氧生物技术重点实验室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请书电子版的内容必须与纸质申报书完全一致，包括手写的内容，如签名等全部内容，否则视为无效申请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284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81"/>
        <w:gridCol w:w="1373"/>
        <w:gridCol w:w="2129"/>
      </w:tblGrid>
      <w:tr>
        <w:trPr>
          <w:trHeight w:val="54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名称</w:t>
            </w:r>
          </w:p>
        </w:tc>
        <w:tc>
          <w:tcPr>
            <w:tcW w:w="6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类别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应用基础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创新实验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年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助经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负责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 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5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摘要：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键词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用分号分开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一、课题立项依据（研究意义、国内外研究现状及发展动态分析，附主要参考文献目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347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二、研究内容、研究目标和拟解决的关键科学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808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拟采取的研究方案及可行性分析（包括有关方法、技术路线、实验手段、关键技术等说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161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本项目的特色与创新之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019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/>
        <w:t>研究进度安排及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636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六、研究工作基础（与本课题相关的研究工作积累，已具备的实验条件，申请人的学历和研究工作简历及近三年承担课题项目、发表论文和获得学术奖励情况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1871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七、经费预算表（单位：万元）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31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算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（计算依据与说明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材料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测试分析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出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传播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差旅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劳务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劳务费不得开支有工资性收入的人员工资、奖金、薪津补贴和福利支出。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各项预算</w:t>
      </w:r>
      <w:r>
        <w:rPr>
          <w:rFonts w:ascii="仿宋" w:hAnsi="仿宋" w:cs="仿宋" w:eastAsia="仿宋"/>
          <w:sz w:val="24"/>
          <w:szCs w:val="24"/>
        </w:rPr>
        <w:t>须据实列支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黑体;SimHei" w:hAnsi="黑体;SimHei" w:cs="黑体;SimHei" w:eastAsia="黑体;SimHei"/>
          <w:sz w:val="30"/>
          <w:szCs w:val="30"/>
        </w:rPr>
        <w:t>八、</w:t>
      </w:r>
      <w:r>
        <w:rPr/>
        <w:t>签批审核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863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接受江苏省厌氧生物技术重点实验室开放课题基金的资助，将按照申请书和批准意见实施本项目，严格遵守实验室关于资助项目管理、财务等各项规定，切实保证研究工作时间，认真开展研究工作，按时报送有关材料，及时报告情况变动，如期完成任务书的各项成果，对资助项目发表的论著和取得的研究成果按规定进行标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课题负责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95" w:hRule="atLeast"/>
        </w:trPr>
        <w:tc>
          <w:tcPr>
            <w:tcW w:w="8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95" w:hRule="atLeast"/>
        </w:trPr>
        <w:tc>
          <w:tcPr>
            <w:tcW w:w="8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点实验室审批意见：</w:t>
            </w:r>
          </w:p>
          <w:p>
            <w:pPr>
              <w:pStyle w:val="Normal"/>
              <w:spacing w:lineRule="auto" w:line="360"/>
              <w:ind w:firstLine="41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36"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  章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厌氧生物技术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79733" o:spid="shape_0" fillcolor="silver" stroked="f" o:allowincell="f" style="position:absolute;margin-left:-63.35pt;margin-top:330.1pt;width:528.1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省厌氧生物技术重点实验室" trim="t" style="font-family:&quot;楷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江苏省厌氧生物技术重点实验室开放课题申请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1:00Z</dcterms:created>
  <dc:creator>Liao-J.L</dc:creator>
  <dc:description/>
  <cp:keywords/>
  <dc:language>en-US</dc:language>
  <cp:lastModifiedBy>Liao-J.L</cp:lastModifiedBy>
  <dcterms:modified xsi:type="dcterms:W3CDTF">2015-12-02T13:43:00Z</dcterms:modified>
  <cp:revision>66</cp:revision>
  <dc:subject/>
  <dc:title/>
</cp:coreProperties>
</file>